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pacing w:val="-18"/>
          <w:sz w:val="44"/>
          <w:szCs w:val="44"/>
        </w:rPr>
        <w:t>10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强化生产服务指导，继续</w:t>
      </w:r>
      <w:r>
        <w:rPr>
          <w:rFonts w:eastAsia="方正仿宋_GBK;Arial Unicode MS"/>
          <w:kern w:val="0"/>
          <w:sz w:val="32"/>
          <w:szCs w:val="32"/>
        </w:rPr>
        <w:t>做好在田秋熟作物田间管理，做好秋收秋种准备，指导农户及时收获、适期播种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抓好防灾减灾，强化相关部门信息共享、会商研判，加强灾害性天气监测与预警预报，落实好防范应对措施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做好非洲猪瘟等重大动物疫病防控，强化生猪生产监测，落实落细防控措施，最大程度降低疫情发生风险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部署开展国庆前后长江禁捕执法检查，加强对禁捕退捕相关舆情监控，保持节日期间禁捕秩序稳定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对各相关区及相关涉农街道禁捕工作开展督导检查，重点检查各区长江禁捕执法监管、网格化管理、巡护人员值班值守等情况，督促长江禁捕责任落实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持续开展多部门联合执法，抓好长江禁渔秋季专项执法行动，防范和打击非法垂钓、捕捞和商船偷捕等行为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推进和美乡村建设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召开宜居宜业和美乡村现场推进会，指导江宁、浦口、六合、高淳、溧水做好省级“农村生活垃圾收运处置设施运维率”评估工作准备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配合生态环境局继续组织农污设施常态化检查。按照省厅统一部署，加快推动省级宜居宜业和美村庄和示范片区建设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督导各实施单位加快年度市级和美乡村示范村建设进程，争取早进场、早开工；市级宜居村建设力争全部进场施工。</w:t>
      </w:r>
      <w:r>
        <w:rPr>
          <w:rFonts w:eastAsia="方正仿宋_GBK;Arial Unicode MS"/>
          <w:b/>
          <w:kern w:val="0"/>
          <w:sz w:val="32"/>
          <w:szCs w:val="32"/>
        </w:rPr>
        <w:t>四是</w:t>
      </w:r>
      <w:r>
        <w:rPr>
          <w:rFonts w:eastAsia="方正仿宋_GBK;Arial Unicode MS"/>
          <w:kern w:val="0"/>
          <w:sz w:val="32"/>
          <w:szCs w:val="32"/>
        </w:rPr>
        <w:t>召开下半年省级特色田园乡村市级综合评价汇报会，现场查看申报创建村庄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加强重视程度，进一步加强形势分析研判，认真对照乡村振兴考核目标任务，对标对表，强化落实，争取考核获得更多得分、更好的名次，确保我市实绩考核继续位于全省前列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强服务保障，坚持问题导向，持续加强与发改、工信等部门的协同对接，多方联动、形成合力，切实帮助企业主体解决项目推进中的急难愁盼问题，推动项目落地、开工、快建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强超前谋划，聚焦主导产业、绿色生态、科技创新，持续抓好项目招引储备，要提前谋划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重大项目工作，尽快形成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计划开工项目清单，为明年开局做好准备。</w:t>
      </w:r>
    </w:p>
    <w:p>
      <w:pPr>
        <w:pStyle w:val="Normal"/>
        <w:spacing w:lineRule="exact" w:line="56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组织各区各单位做好</w:t>
      </w:r>
      <w:r>
        <w:rPr>
          <w:rFonts w:eastAsia="方正仿宋_GBK;Arial Unicode MS"/>
          <w:kern w:val="0"/>
          <w:sz w:val="32"/>
          <w:szCs w:val="32"/>
        </w:rPr>
        <w:t>2025</w:t>
      </w:r>
      <w:r>
        <w:rPr>
          <w:rFonts w:eastAsia="方正仿宋_GBK;Arial Unicode MS"/>
          <w:kern w:val="0"/>
          <w:sz w:val="32"/>
          <w:szCs w:val="32"/>
        </w:rPr>
        <w:t>年农业科技项目的储备推荐工作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推进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农业产学研合作项目规范实施。组织做好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青年大学生“新农人”学费补助资金的审核与下达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落实头雁种苗助飞支持。推进“头雁种苗”培育举措提档升级，联合南农大完成“头雁种苗”集中培训工作，研究并实施系列扶持政策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持续推进镇街级新型农业经营主体综合服务中心试点建设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推进“新型农业经营主体信息（信用）管理平台”与南京金服平台数据联动互通和系统建设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全面推进“三资”突出问题专项整治工作，持续调度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度闲置农村集体资产盘活工作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完成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项目验收工作，对验收条件成熟的项目逐个进行市级验收，督导各区做好验收问题整改。全面完成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项目招投标工作，推进项目尽快进场施工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根据专项整治工作计划，进一步加强项目排查，定期调度项目区级自查情况，加强市级巡查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持续强化日常现场指导和进展调度，强化落实各项管理制度、责任意识和质量意识，高标准完成项目建设。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PC</dc:creator>
  <dc:description/>
  <dc:language>en-US</dc:language>
  <cp:lastModifiedBy>User</cp:lastModifiedBy>
  <dcterms:modified xsi:type="dcterms:W3CDTF">2024-10-08T06:16:00Z</dcterms:modified>
  <cp:revision>2</cp:revision>
  <dc:subject/>
  <dc:title/>
</cp:coreProperties>
</file>