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491"/>
      </w:tblGrid>
      <w:tr>
        <w:trPr>
          <w:trHeight w:val="1141" w:hRule="atLeast"/>
        </w:trPr>
        <w:tc>
          <w:tcPr>
            <w:tcW w:w="7166" w:type="dxa"/>
            <w:tcBorders/>
            <w:vAlign w:val="center"/>
          </w:tcPr>
          <w:p>
            <w:pPr>
              <w:pStyle w:val="Style17"/>
              <w:kinsoku w:val="true"/>
              <w:autoSpaceDE w:val="true"/>
              <w:snapToGrid w:val="false"/>
              <w:spacing w:lineRule="exact" w:line="1000" w:before="0" w:after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spacing w:val="-40"/>
                <w:w w:val="66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66"/>
                <w:sz w:val="96"/>
                <w:szCs w:val="96"/>
              </w:rPr>
              <w:t>南京市农业农村局</w:t>
            </w:r>
          </w:p>
        </w:tc>
        <w:tc>
          <w:tcPr>
            <w:tcW w:w="149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24"/>
                <w:w w:val="60"/>
                <w:sz w:val="110"/>
                <w:szCs w:val="110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4"/>
                <w:w w:val="60"/>
                <w:sz w:val="110"/>
                <w:szCs w:val="110"/>
              </w:rPr>
              <w:t>文件</w:t>
            </w:r>
          </w:p>
        </w:tc>
      </w:tr>
      <w:tr>
        <w:trPr>
          <w:trHeight w:val="1141" w:hRule="atLeast"/>
        </w:trPr>
        <w:tc>
          <w:tcPr>
            <w:tcW w:w="7166" w:type="dxa"/>
            <w:tcBorders/>
            <w:vAlign w:val="center"/>
          </w:tcPr>
          <w:p>
            <w:pPr>
              <w:pStyle w:val="Style17"/>
              <w:kinsoku w:val="true"/>
              <w:autoSpaceDE w:val="true"/>
              <w:snapToGrid w:val="false"/>
              <w:spacing w:lineRule="exact" w:line="1000" w:before="0" w:after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spacing w:val="-40"/>
                <w:w w:val="66"/>
                <w:sz w:val="96"/>
                <w:szCs w:val="9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40"/>
                <w:w w:val="66"/>
                <w:sz w:val="96"/>
                <w:szCs w:val="96"/>
              </w:rPr>
              <w:t>南京市绿化园林局</w:t>
            </w:r>
          </w:p>
        </w:tc>
        <w:tc>
          <w:tcPr>
            <w:tcW w:w="1491" w:type="dxa"/>
            <w:vMerge w:val="continue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/>
                <w:color w:val="FF0000"/>
                <w:spacing w:val="-24"/>
                <w:w w:val="60"/>
                <w:sz w:val="110"/>
                <w:szCs w:val="11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4"/>
                <w:w w:val="60"/>
                <w:sz w:val="110"/>
                <w:szCs w:val="110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420"/>
        <w:textAlignment w:val="auto"/>
        <w:rPr/>
      </w:pPr>
      <w:r>
        <w:rPr/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20"/>
        <w:ind w:firstLine="420"/>
        <w:textAlignment w:val="auto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8505" w:leader="none"/>
          <w:tab w:val="left" w:pos="8647" w:leader="none"/>
        </w:tabs>
        <w:spacing w:lineRule="exact" w:line="600"/>
        <w:jc w:val="center"/>
        <w:rPr>
          <w:rFonts w:ascii="等线" w:hAnsi="等线" w:eastAsia="等线" w:cs="Times New Roman"/>
        </w:rPr>
      </w:pPr>
      <w:r>
        <w:rPr>
          <w:rFonts w:ascii="仿宋_GB2312;仿宋" w:hAnsi="仿宋_GB2312;仿宋" w:eastAsia="仿宋_GB2312;仿宋"/>
          <w:sz w:val="32"/>
          <w:szCs w:val="32"/>
        </w:rPr>
        <w:t>宁农园〔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15240</wp:posOffset>
                </wp:positionV>
                <wp:extent cx="550545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2pt" to="434.1pt,1.2pt" ID="直线 3" stroked="t" o:allowincell="f" style="position:absolute">
                <v:stroke color="red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关于推进花卉产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质量发展的实施意见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340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江北新区经发局，各区农业农村局，玄武区建设局，秦淮区、建邺区、鼓楼区城管局：</w:t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将《关于推进花卉产业高质量发展的实施意见》印发你们，请结合实际认真组织实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5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京市农业农村局           南京市绿化园林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 w:before="0" w:after="313"/>
        <w:ind w:firstLine="6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公开发布）</w:t>
      </w:r>
    </w:p>
    <w:p>
      <w:pPr>
        <w:pStyle w:val="Style15"/>
        <w:spacing w:lineRule="exact" w:line="56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2.15pt,5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.5pt" to="442pt,29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南京市农业农村局办公室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京市农业农村局   南京市绿化园林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进花卉产业高质量发展的实施意见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全市花卉产业在优化产业结构、改善生态环境、提高生活品质、促进富民增收、推动乡村振兴等方面，发挥着越来越重要的作用，成为彰显都市现代农业的重要标志。为贯彻落实《国家林业和草原局、农业农村部关于推进花卉业高质量发展的指导意见》和《江苏省农业农村厅、江苏省林业局关于推进花卉产业高质量发展的实施意见》，加快推进我市都市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卉产业高质量发展，做大做强优势特色产业，现提出以下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指导思想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全面贯彻党的二十大精神，牢固树立和践行绿水青山就是金山银山的理念，以推进南京都市花卉产业高质量发展为目标，以做强做优为核心，以市场需求为导向，以科技创新为动力，优化产业布局，调整产业结构，壮大新型主体，培育优势产品，突出文化引领，打造优质品牌，推进产业集群发展、链式发展、融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合发展，构建现代花卉产业体系，打造带动效应明显、经济效益显著的“美丽经济”，为建设和美乡村和美丽南京做出新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献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基本原则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科学规划，合理布局。科学制定花卉产业发展规划，明确发展方向和重点，按照比较优势原则合理布局，分区域、分种类发展花卉产业。将花卉产业与农业产业结构调整、和美乡村建设、发展庭院经济、乡村生态旅游和产业精准帮促等工作紧密结合，统筹推进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市场主导，政府引导。充分发挥市场导向作用，鼓励和引导社会各界积极参与花卉产业发展，建立起以企业和农户为投入主体的多元化投入机制。强化政府宏观调控与引导，加强政策扶持、协调服务、技术支撑等工作。健全花卉产业链、供应链，完善花卉产业流通服务体系，培育壮大花卉龙头企业和新型经营主体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科技引领，特色优质。立足区域特色资源禀赋，整合科技资源，打造科研平台，加强花卉种质资源保护利用和品种自主创新，加强花卉产业关键技术集成创新，打造应用示范推广载体，促进“产学研推用”深度融合。支持产业聚集区基础设施建设，提高产业智能化、自动化和信息化水平，增强产业竞争力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文化传承，促进消费。挖掘特色花卉文化价值，以花文化为传承载体，打造地域特色鲜明、富有深厚文化内涵的公共品牌。推进花卉产业与旅游、康养、文化等产业融合发展，构建多元化的花卉消费体验模式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发展目标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花卉产业集群发展布局更加优化，花卉种质创新能力明显提升，打造一批特色花卉基地与创新平台，培育全国一流的花卉种质资源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特色花卉产业集聚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建设提升综合性花卉交易市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 配套完善花卉物流园区。花卉产业集群集聚区初具品牌和规模效应，一二三产业加快融合，总产值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以上，花卉产业高质量发展格局基本形成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花卉产业结构进一步优化，全产业链体系基本建成，花卉种业创新体系健全完善，标准体系框架基本形成，质量效益显著提高，设施装备水平大幅提升，花卉物流体系基本健全，一二三产业深度融合，花卉消费持续增长，花文化更加繁荣，三产融合总产值突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。花卉产业在南京都市圈及全省的地位和作用显著增强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任务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构建现代花卉种业发展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花卉种质资源保护和利用，开展花卉种质资源普查，摸清南京特色花卉资源种类、区域分布、开发利用及保护情况，推进域内国家级和省级花卉种质资源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，为资源保护和创新利用奠定基础。加强对兰花、菊花、百合、荷莲、茉莉花、朱顶红等优势品种的引进、保存和种质创新研究，培育全国一流的花卉种质资源基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。综合运用现代生物技术与传统育种技术，培育出一批特色优质花卉新品种。加强花卉新优品种的引进保存和推广，推进花卉优势品种的种苗种球繁育中心建设。培植壮大一批市场竞争力强、创新能力突出的育繁推一体化花卉科技型企业，建设一批融合花卉园艺展示、科普教育及推广培训等功能为一体的种业科技示范区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建设优势特色产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全市根据区域特色、产业基础和发展潜力，重点打造以江宁横溪、栖霞八卦洲和六合马鞍竹镇为核心的花卉产业集聚区，各区因地制宜建设特色花卉生产基地。重点提升蝴蝶兰、百合、凤梨、仙客来等中高档设施花卉品质，做大做强兰花产业。加快发展月季、绣球、朱顶红、鸢尾、萱草、石竹、观赏草等花坛花境植物，提高市场占有率。推动莲荷、牡丹、多肉等特色花卉向精品化发展。转型发展精品造型苗木生产，推动苗圃产业从露地粗放型向精品效益型转变，推广花旅融合型苗圃模式，加快三产融合，延长产业链。培育一批以花文化为主题的旅游功能区，构建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+X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产业发展格局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提高设施生产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广智能苗床、轨道物流、保温节能、雾化降温、水肥一体化喷滴灌、传感监测、智能运行等技术装备，推进整地、种植、育苗、移栽、植保、采收、加工、贮运等关键环节的机械化作业，加快实现花卉生产由简易设施、手工作业向智能化设施、机械化作业转型升级。大力发展数字花卉，加快数字化基础设施建设，提升我市花卉产业信息化水平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加快科技推广应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驻宁各科研院所的科技力量，为产业高质量发展提供技术支撑。加快构建以农技推广为主体，产业技术体系和协同推广体系为补充，农业科技社会化服务为重要力量的新型农业科技服务体系，推动花卉科技创新和成果转化应用。以都市花卉科技研发中心为平台，以链式发展为导向，开展品种引进筛选、分子技术育种、高效繁育栽培、花期精确调控、精深加工利用、智能装备应用等关键技术攻关研究。强化产业应用技术研究，提升种质引选、工厂化栽培、标准化生产、花期精确调控等产业关键技术的普及应用。重点解决花卉高品质栽培及链式发展中深加工商品开发不足的问题，推出一批自主品牌的精品花卉及花卉衍生品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打造特色优势品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导花卉优势产业集聚发展，打造区域特色。坚持量质并举，以品质提升带动效益增长，以标准化促进质量提升，形成产业高地。鼓励支持企业积极争创地理标志证明商标、省级农产品目录名单、区域公共品牌、企业知名品牌、质量体系认证等，创建一批品牌花卉。加强花卉产品的包装、品牌、形象设计，充分利用政府和社会力量宣传品牌、推广品牌、维护品牌，彰显花卉优势品牌市场认知度、美誉度和扩张度，全力打造一个南京市花卉公共品牌靓丽名片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建立高效流通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现有仙东和台创园两大花卉市场的提档升级，构建高水平花卉市场流通体系。在东郊打造一个集批发零售、展览展销、电商营销、科技交流、信息发布为一体的现代化市级花卉综合交易中心。创新花卉销售网络，构建现代化、智能化、信息化的城市社区花卉流通构架，完善花卉消费终端流通网络体系。利用电商信息技术建立市场供求信息平台、网络交易平台等，支持花卉零售业将销售终端向城乡社区延伸，鼓励发展社区团购、电商直播、拍卖等多种花卉新业态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）延长花卉产业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花卉三产融合发展，延伸产业链，提升价值链。强化花卉精深加工技术研发，加快食药用等多功能产品开发，推出一批自主品牌的花卉衍生品，提高产业附加值。推进花卉产业与康养休闲、文化教育、旅游观光等产业的融合，提高产业综合效益。畅通“花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路径，综合利用花卉产业资源，因地制宜开发花卉旅游、鉴赏、休闲、养生、科普、研学等形式多样的花卉体验项目。充分挖掘花卉文化元素，重点发展一批特色花卉基地、花卉主题农园、特色花卉小镇、花卉园艺中心、花卉康养基地等新型花卉综合体。举办各类花卉主题的节庆活动，培育市场热点，营造良好的花卉消费氛围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一）弘扬优秀花文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挖掘本地花文化传统，讲好花卉故事，提升花卉产业“软实力”。借助梅、兰、荷、菊等多种花事活动，推动花文化的创新发展。推动花卉产业与花文化相结合，大力开发花卉文创产品，以文化促产业，以产业兴文化，实现产业与文化的良性互动。创新花文化传播手段，加大花文化产品供给，培育一批花文化基地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二）构建社会化服务体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花卉园艺创新服务行动，以花卉园艺组合盆栽、插花花艺、花园营造、绿植养护等创新服务为重点，开展各类花艺竞赛和展览展销活动，构建一批主题花卉空间。组织开展花卉园艺“进社区、进校园、进单位、进家庭”活动，充分发挥公园景点的基础设施，构建各类花园中心、花卉园艺服务站等机构。普及养花知识，激发社区居民参与家庭园艺的热情，推动花卉园艺进入乡村房前屋后和田园地头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保障措施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三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认识花卉产业在产业富民和乡村振兴中的重要地位，将花卉发展纳入主导产业全产业链与和美乡村建设范围，统筹规划，做好产业重点、区域布局、产业融合等产业发展的顶层设计，分步实施。做好产业用地统筹，在完善审批程序、严格用途管理的前提下，加大对花卉相关产业重点设施、重大项目、重要市场、三产融合等建设用地支持。健全花卉行业社会组织，充分发挥各级花卉行业协会作用，广泛开展内外交流与合作，营造促进花卉产业加快发展的浓厚氛围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四）强化政策扶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财政支持力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足用好各级、各部门财政预算额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先支持一批市级花卉产业重点项目。加大对规模主体、特色小镇、区域公共品牌等奖补力度，举办各类线上线下展销活动，扩大品牌影响。加强金融支撑作用，支持金融机构发挥好金陵惠农贷、农担贷等金融产品作用，提高信贷额度，延长贷款周期，简化贷款手续，为企业发展提供稳定资金支持。支持花卉重点企业利用多层次资本市场融资发展，吸引股权投资、创业投资等社会资本加大投入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五）强化科技支撑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专家顾问团队，依托省花卉产业技术体系，联合在宁高校、科研院所和创新型企业，围绕“卡脖子”问题，开展联动创新，挖掘南京特色，形成一批在国内外有影响的研发成果。定期组织开展“科金兴农”服务日活动，为企业答疑解难。加强花卉从业人员技能提升，开展花卉园艺师、插花花艺师、盆景艺术师等花卉相关职业技能培训和鉴定，持续举办技能竞赛，促进人才成长。评定一批花卉乡土专家，培养一代花卉技术能手，夯实产业发展基础。加强对国内外一流花企的招商引资力度，通过企业引进，带动人才流动。</w:t>
      </w:r>
    </w:p>
    <w:p>
      <w:pPr>
        <w:pStyle w:val="Normal"/>
        <w:widowControl w:val="false"/>
        <w:kinsoku w:val="true"/>
        <w:overflowPunct w:val="false"/>
        <w:autoSpaceDE w:val="true"/>
        <w:spacing w:lineRule="exact" w:line="560"/>
        <w:ind w:firstLine="636"/>
        <w:jc w:val="both"/>
        <w:rPr/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六）加强宣传引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利用各类媒体渠道，广泛报道宣传本市花卉产业发展成就，大力推介现代花卉发展中的好成果、好经验、好典型，树立行业标杆，营造良好的发展氛围。宣传倡导花园生活方式，引导市民懂花、爱花、养花，普及花文化。加强同国内外相关花卉业组织机构的交流与合作，积极申办举办重大花事活动，加强花卉品牌推介、宣传和营销，扩大南京花卉产品在国内外的影响力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AndChars" w:linePitch="627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6630" cy="247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pt;height:19.5pt;mso-wrap-distance-left:9.05pt;mso-wrap-distance-right:0pt;mso-wrap-distance-top:0pt;mso-wrap-distance-bottom:0pt;margin-top:0pt;mso-position-vertical-relative:text;margin-left:36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character" w:styleId="Char2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56:00Z</dcterms:created>
  <dc:creator>Kingsoft-PDF</dc:creator>
  <dc:description/>
  <dc:language>en-US</dc:language>
  <cp:lastModifiedBy>Windows 用户</cp:lastModifiedBy>
  <cp:lastPrinted>2024-01-09T00:45:00Z</cp:lastPrinted>
  <dcterms:modified xsi:type="dcterms:W3CDTF">2024-04-28T01:56:00Z</dcterms:modified>
  <cp:revision>2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7-04T02:51:01Z</vt:filetime>
  </property>
  <property fmtid="{D5CDD505-2E9C-101B-9397-08002B2CF9AE}" pid="4" name="ICV">
    <vt:lpwstr>3ABB0CEFB9734A6330C49B6582E9BCAA</vt:lpwstr>
  </property>
  <property fmtid="{D5CDD505-2E9C-101B-9397-08002B2CF9AE}" pid="5" name="KSOProductBuildVer">
    <vt:lpwstr>2052-11.8.2.1122</vt:lpwstr>
  </property>
  <property fmtid="{D5CDD505-2E9C-101B-9397-08002B2CF9AE}" pid="6" name="UsrData">
    <vt:lpwstr>64a2378adaff7b001fdd03c8wl</vt:lpwstr>
  </property>
  <property fmtid="{D5CDD505-2E9C-101B-9397-08002B2CF9AE}" pid="7" name="commondata">
    <vt:lpwstr>commondata</vt:lpwstr>
  </property>
</Properties>
</file>